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04" w:hanging="1304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Avflyttning</w:t>
      </w:r>
      <w:r>
        <w:rPr>
          <w:sz w:val="20"/>
          <w:szCs w:val="20"/>
        </w:rPr>
        <w:tab/>
        <w:t>Bostadsrättsinnehavare som skall flytta från föreningen skall anmäla detta till ordföranden och skriftligen lämna uppgift om den som föreslås övertaga bostadsrätten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Namnskylt</w:t>
      </w:r>
      <w:r>
        <w:rPr>
          <w:sz w:val="20"/>
          <w:szCs w:val="20"/>
        </w:rPr>
        <w:tab/>
        <w:t>Fastighetsskötaren ombesörjer ändring av namnskyltar på dörren. Det är ägarens namn som står på dörren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Paraboler</w:t>
      </w:r>
      <w:r>
        <w:rPr>
          <w:sz w:val="20"/>
          <w:szCs w:val="20"/>
        </w:rPr>
        <w:tab/>
        <w:t xml:space="preserve">Får endast ställas på insidan av den egna balkongen (får </w:t>
      </w:r>
      <w:r>
        <w:rPr>
          <w:b/>
          <w:bCs/>
          <w:sz w:val="20"/>
          <w:szCs w:val="20"/>
          <w:u w:val="single"/>
        </w:rPr>
        <w:t>ej</w:t>
      </w:r>
      <w:r>
        <w:rPr>
          <w:sz w:val="20"/>
          <w:szCs w:val="20"/>
        </w:rPr>
        <w:t xml:space="preserve"> monteras på</w:t>
        <w:br/>
        <w:t>husvägg, golv, balkongväggar, räcken eller tak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tadgar</w:t>
      </w:r>
      <w:r>
        <w:rPr>
          <w:sz w:val="20"/>
          <w:szCs w:val="20"/>
        </w:rPr>
        <w:tab/>
        <w:t>Bostadsrättsinnehavare hittar stadgarna på föreningens hemsida.</w:t>
        <w:br/>
        <w:tab/>
        <w:t>Kan begäras ut hos Styrelsen.</w:t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</w:rPr>
        <w:t>Årsstämma</w:t>
      </w:r>
      <w:r>
        <w:rPr>
          <w:sz w:val="20"/>
          <w:szCs w:val="20"/>
        </w:rPr>
        <w:tab/>
        <w:t>Årsstämman hålls före april månads utgång. Extra årsmöte kan hållas när styrelsen eller en tiondel av medlemmarna önskar det.</w:t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</w:rPr>
        <w:t>Besiktning</w:t>
      </w:r>
      <w:r>
        <w:rPr>
          <w:sz w:val="20"/>
          <w:szCs w:val="20"/>
        </w:rPr>
        <w:tab/>
        <w:t>Besiktning av fastigheterna utförs av styrelsen en gång om året.</w:t>
      </w:r>
    </w:p>
    <w:p>
      <w:pPr>
        <w:pStyle w:val="Normal"/>
        <w:ind w:left="1304" w:hanging="1304"/>
        <w:rPr/>
      </w:pPr>
      <w:r>
        <w:rPr>
          <w:sz w:val="20"/>
          <w:szCs w:val="20"/>
        </w:rPr>
        <w:tab/>
      </w:r>
      <w:r>
        <w:rPr>
          <w:b/>
          <w:bCs/>
        </w:rPr>
        <w:t>Gemensamma utrymmen</w:t>
      </w:r>
    </w:p>
    <w:p>
      <w:pPr>
        <w:pStyle w:val="Normal"/>
        <w:spacing w:before="0" w:after="0"/>
        <w:ind w:left="1300" w:hanging="1300"/>
        <w:rPr>
          <w:sz w:val="20"/>
          <w:szCs w:val="20"/>
        </w:rPr>
      </w:pPr>
      <w:r>
        <w:rPr>
          <w:b/>
          <w:bCs/>
          <w:sz w:val="20"/>
          <w:szCs w:val="20"/>
        </w:rPr>
        <w:t>Tvättstuga/</w:t>
      </w:r>
      <w:r>
        <w:rPr>
          <w:sz w:val="20"/>
          <w:szCs w:val="20"/>
        </w:rPr>
        <w:tab/>
        <w:t>Tvättider, måndag – lördag 8-12, 12-16, 16-20 (ej helgdagar)</w:t>
      </w:r>
    </w:p>
    <w:p>
      <w:pPr>
        <w:pStyle w:val="Normal"/>
        <w:spacing w:before="0" w:after="0"/>
        <w:ind w:left="1300" w:hanging="1300"/>
        <w:rPr/>
      </w:pPr>
      <w:r>
        <w:rPr>
          <w:b/>
          <w:bCs/>
          <w:sz w:val="20"/>
          <w:szCs w:val="20"/>
        </w:rPr>
        <w:t>Torkrum/</w:t>
      </w:r>
      <w:r>
        <w:rPr>
          <w:sz w:val="20"/>
          <w:szCs w:val="20"/>
        </w:rPr>
        <w:tab/>
        <w:tab/>
        <w:t>Söndagar 12-16 (ej helgdagar).</w:t>
      </w:r>
    </w:p>
    <w:p>
      <w:pPr>
        <w:pStyle w:val="Normal"/>
        <w:spacing w:before="0" w:after="0"/>
        <w:ind w:left="1300" w:hanging="1300"/>
        <w:rPr/>
      </w:pPr>
      <w:r>
        <w:rPr>
          <w:b/>
          <w:bCs/>
          <w:sz w:val="20"/>
          <w:szCs w:val="20"/>
        </w:rPr>
        <w:t>Mangelrum</w:t>
      </w:r>
      <w:r>
        <w:rPr>
          <w:sz w:val="20"/>
          <w:szCs w:val="20"/>
        </w:rPr>
        <w:tab/>
        <w:t>Uppsatt tid får ej nyttjas av annan än den som bokat tiden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  <w:tab/>
        <w:t>Torkrummet disponerar man en timma utöver tvättiden.</w:t>
        <w:br/>
        <w:t>Trivselregler finns anslagna.</w:t>
      </w:r>
    </w:p>
    <w:p>
      <w:pPr>
        <w:pStyle w:val="Normal"/>
        <w:rPr/>
      </w:pPr>
      <w:r>
        <w:rPr>
          <w:b/>
          <w:bCs/>
          <w:sz w:val="20"/>
          <w:szCs w:val="20"/>
        </w:rPr>
        <w:t>Cyklar</w:t>
      </w:r>
      <w:r>
        <w:rPr>
          <w:sz w:val="20"/>
          <w:szCs w:val="20"/>
        </w:rPr>
        <w:tab/>
        <w:t>Särskilda cykelrum finns med ingång till höger om entrédörren.</w:t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</w:rPr>
        <w:t>Barnvagnar</w:t>
      </w:r>
      <w:r>
        <w:rPr>
          <w:sz w:val="20"/>
          <w:szCs w:val="20"/>
        </w:rPr>
        <w:tab/>
        <w:t xml:space="preserve">I fyran finns särskilt barnvagnsrum. Särskild nyckel erfordras och kan anskaffas genom styrelsens försorg till en kostnad. </w:t>
        <w:br/>
        <w:t>I sexan ställs barnvagnar i cykelrummet.</w:t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</w:rPr>
        <w:t>Mopedrum</w:t>
      </w:r>
      <w:r>
        <w:rPr>
          <w:sz w:val="20"/>
          <w:szCs w:val="20"/>
        </w:rPr>
        <w:tab/>
        <w:t>Mopedrum finns i båda husen. Särskild nyckel erfordras och kan anskaffas genom styrelsens försorg till en kostnad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Hobbyrum</w:t>
      </w:r>
      <w:r>
        <w:rPr>
          <w:sz w:val="20"/>
          <w:szCs w:val="20"/>
        </w:rPr>
        <w:tab/>
        <w:t>Hobbyrum finns i båda husen. Nyckel och teckningslista till hobbyrummet hänger på anslagstavlan i tvättstugan. Du kan endast boka dig 2 veckor i taget,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Hissarna</w:t>
      </w:r>
      <w:r>
        <w:rPr>
          <w:sz w:val="20"/>
          <w:szCs w:val="20"/>
        </w:rPr>
        <w:tab/>
        <w:t>Service av hissarna sköts av Kone. Telefonnummer står både inne i hissen och på hissdörren. Hissarna är utrustade med KoneDirect vilket innebär att man komma i kontakt med dem inifrån hissen.</w:t>
      </w:r>
    </w:p>
    <w:p>
      <w:pPr>
        <w:pStyle w:val="Normal"/>
        <w:spacing w:before="0" w:after="0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Trappupp,</w:t>
      </w:r>
      <w:r>
        <w:rPr>
          <w:sz w:val="20"/>
          <w:szCs w:val="20"/>
        </w:rPr>
        <w:t>-</w:t>
        <w:tab/>
        <w:t xml:space="preserve">För att underlätta städningen så är det förbjudet att lägga mattor utanför  </w:t>
      </w:r>
    </w:p>
    <w:p>
      <w:pPr>
        <w:pStyle w:val="Normal"/>
        <w:spacing w:before="0" w:after="120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gångarna</w:t>
      </w:r>
      <w:r>
        <w:rPr>
          <w:sz w:val="20"/>
          <w:szCs w:val="20"/>
        </w:rPr>
        <w:tab/>
        <w:t>dörre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59080</wp:posOffset>
                </wp:positionV>
                <wp:extent cx="4077335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3955" cy="711200"/>
                                  <wp:effectExtent l="0" t="0" r="0" b="0"/>
                                  <wp:docPr id="2" name="Bildobjek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objek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älkom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l Bostadsrättsföreni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kopsgården nr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9" w:before="0" w:after="160"/>
                              <w:textAlignment w:val="baselin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ugusti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87pt;mso-wrap-distance-left:9.05pt;mso-wrap-distance-right:9.05pt;mso-wrap-distance-top:0pt;mso-wrap-distance-bottom:0pt;margin-top:20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3955" cy="711200"/>
                            <wp:effectExtent l="0" t="0" r="0" b="0"/>
                            <wp:docPr id="3" name="Bildobjek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objek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älkom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ll Bostadsrättsföreni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skopsgården nr 5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9" w:before="0" w:after="160"/>
                        <w:textAlignment w:val="baseline"/>
                        <w:rPr/>
                      </w:pPr>
                      <w:r>
                        <w:rPr/>
                        <w:tab/>
                        <w:tab/>
                        <w:tab/>
                        <w:t>Augusti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252730</wp:posOffset>
                </wp:positionV>
                <wp:extent cx="4077335" cy="2736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yrel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förande/sekreterare           Eva Nilsson</w:t>
                              <w:tab/>
                              <w:t>07092875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ssör/sekreterare                    Leena Savolainen 07333287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damot</w:t>
                              <w:tab/>
                              <w:t xml:space="preserve">                         Abbas Husseini</w:t>
                              <w:tab/>
                              <w:t>07376429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damot</w:t>
                              <w:tab/>
                              <w:t xml:space="preserve">                         Dimitar Janevski   031-5333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damot                                      Snezana Brkic</w:t>
                              <w:tab/>
                              <w:t>07045807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ppleant    </w:t>
                              <w:tab/>
                              <w:t xml:space="preserve">                         Natasa Stojkovic</w:t>
                              <w:tab/>
                              <w:t>07392396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eant                                   Elisabet Nilsson</w:t>
                              <w:tab/>
                              <w:t>07027872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or</w:t>
                              <w:tab/>
                              <w:t xml:space="preserve">Ove Sjöl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or</w:t>
                              <w:tab/>
                              <w:t>Abhineet Singh Tom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beredning</w:t>
                              <w:tab/>
                              <w:t>Malgorzata Rasmussen, Käthy Aronsson, Vasca Jelen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adress</w:t>
                              <w:tab/>
                              <w:t>brf_5@outlook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215.5pt;mso-wrap-distance-left:9.05pt;mso-wrap-distance-right:9.05pt;mso-wrap-distance-top:0pt;mso-wrap-distance-bottom:0pt;margin-top:19.9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yrel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rdförande/sekreterare           Eva Nilsson</w:t>
                        <w:tab/>
                        <w:t>070928757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ssör/sekreterare                    Leena Savolainen 073332874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damot</w:t>
                        <w:tab/>
                        <w:t xml:space="preserve">                         Abbas Husseini</w:t>
                        <w:tab/>
                        <w:t>073764292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damot</w:t>
                        <w:tab/>
                        <w:t xml:space="preserve">                         Dimitar Janevski   031-5333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damot                                      Snezana Brkic</w:t>
                        <w:tab/>
                        <w:t>07045807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ppleant    </w:t>
                        <w:tab/>
                        <w:t xml:space="preserve">                         Natasa Stojkovic</w:t>
                        <w:tab/>
                        <w:t>07392396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eant                                   Elisabet Nilsson</w:t>
                        <w:tab/>
                        <w:t>070278725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isor</w:t>
                        <w:tab/>
                        <w:t xml:space="preserve">Ove Sjöli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isor</w:t>
                        <w:tab/>
                        <w:t>Abhineet Singh Tom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beredning</w:t>
                        <w:tab/>
                        <w:t>Malgorzata Rasmussen, Käthy Aronsson, Vasca Jeleni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ladress</w:t>
                        <w:tab/>
                        <w:t>brf_5@outlook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ntennuttag</w:t>
      </w:r>
      <w:r>
        <w:rPr>
          <w:sz w:val="20"/>
          <w:szCs w:val="20"/>
        </w:rPr>
        <w:tab/>
        <w:t>Antennuttaget medger tre olika uppkopplingar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abel-Tv med Tele 2 (tidigare Comhem) basutbud av kanaler. Avgiften ingår i hyra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redband och Digital TV med möjlighet till uppkoppling till Internet via Tele2 (tidigare ComHem), förutsätter inköp av router, tv-box och man betalar själv.</w:t>
      </w:r>
    </w:p>
    <w:p>
      <w:pPr>
        <w:pStyle w:val="Normal"/>
        <w:ind w:left="1665" w:hanging="0"/>
        <w:rPr/>
      </w:pPr>
      <w:r>
        <w:rPr>
          <w:sz w:val="20"/>
          <w:szCs w:val="20"/>
        </w:rPr>
        <w:t>I hallen finns också ett fiberbredbandsuttag som hanteras av Telenor. Bostadsrättsinnehavaren ansvarar själv för kontakt och betalning.</w:t>
      </w:r>
    </w:p>
    <w:p>
      <w:pPr>
        <w:pStyle w:val="Normal"/>
        <w:spacing w:before="0" w:after="0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Reparationer</w:t>
      </w:r>
      <w:r>
        <w:rPr>
          <w:sz w:val="20"/>
          <w:szCs w:val="20"/>
        </w:rPr>
        <w:t xml:space="preserve"> </w:t>
        <w:tab/>
        <w:t>Föreningen anlitar som fastighetsskötare Göteborg Service Partner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och Service</w:t>
      </w:r>
      <w:r>
        <w:rPr>
          <w:sz w:val="20"/>
          <w:szCs w:val="20"/>
        </w:rPr>
        <w:tab/>
        <w:t xml:space="preserve">Föreningen ansvarar för det som ligger utanför den egna bostaden. </w:t>
        <w:br/>
        <w:t>Styrelsen uppmanar medlemmarna att ta kontakt med Fastighetsskötaren direkt, Göteborgs Service Partner tel 0736-983676. Telefontider står på anslagstavla i entréplanet, och övriga tider kan meddelande lämnas på telefonsvararen. Man kan också ta kontakt via www.gbgservicepartner.se.</w:t>
        <w:br/>
        <w:t>Större förändringsarbeten måste i förväg anmälas till styrelsen för att fastighetsförvaltaren skall kunna tala om vilka byggbestämmelser som gäller. För renovering av badrum gäller särskilda anvisningar.</w:t>
      </w:r>
    </w:p>
    <w:p>
      <w:pPr>
        <w:pStyle w:val="Normal"/>
        <w:spacing w:before="0" w:after="0"/>
        <w:ind w:left="1304" w:hanging="1304"/>
        <w:rPr/>
      </w:pPr>
      <w:r>
        <w:rPr>
          <w:b/>
          <w:bCs/>
          <w:sz w:val="20"/>
          <w:szCs w:val="20"/>
        </w:rPr>
        <w:t>Reparations</w:t>
      </w:r>
      <w:r>
        <w:rPr>
          <w:sz w:val="20"/>
          <w:szCs w:val="20"/>
        </w:rPr>
        <w:t>-</w:t>
        <w:tab/>
        <w:t>Enligt beslut på årsmötet 1998 måste störande reparationsarbeten</w:t>
      </w:r>
    </w:p>
    <w:p>
      <w:pPr>
        <w:pStyle w:val="Normal"/>
        <w:spacing w:before="0" w:after="120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arbeten</w:t>
      </w:r>
      <w:r>
        <w:rPr>
          <w:sz w:val="20"/>
          <w:szCs w:val="20"/>
        </w:rPr>
        <w:tab/>
        <w:t>såsom spikande, hamrande och borrande i lägenheten eller andra utrymmen i fastigheten begränsas till vissa tider enligt nedan:</w:t>
        <w:br/>
        <w:t xml:space="preserve">måndag-fredag </w:t>
        <w:tab/>
        <w:tab/>
        <w:t>kl 0800-2000</w:t>
        <w:br/>
        <w:t>lördag</w:t>
        <w:tab/>
        <w:tab/>
        <w:t>kl 0900-1600</w:t>
        <w:br/>
        <w:t>Alla röda dagar är störande reparationsarbeten förbjuden.</w:t>
      </w:r>
    </w:p>
    <w:p>
      <w:pPr>
        <w:pStyle w:val="Normal"/>
        <w:spacing w:before="0" w:after="0"/>
        <w:ind w:left="1304" w:hanging="1304"/>
        <w:rPr/>
      </w:pPr>
      <w:r>
        <w:rPr>
          <w:b/>
          <w:bCs/>
          <w:sz w:val="20"/>
          <w:szCs w:val="20"/>
        </w:rPr>
        <w:t>Uthyrning i</w:t>
      </w:r>
      <w:r>
        <w:rPr>
          <w:sz w:val="20"/>
          <w:szCs w:val="20"/>
        </w:rPr>
        <w:tab/>
        <w:t xml:space="preserve">Den som vill hyra ut sin lägenhet i andra hand </w:t>
      </w:r>
      <w:r>
        <w:rPr>
          <w:b/>
          <w:bCs/>
          <w:sz w:val="20"/>
          <w:szCs w:val="20"/>
          <w:u w:val="single"/>
        </w:rPr>
        <w:t>måste ha styrelsen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304" w:hanging="1304"/>
        <w:rPr>
          <w:u w:val="single"/>
        </w:rPr>
      </w:pPr>
      <w:r>
        <w:rPr>
          <w:b/>
          <w:bCs/>
          <w:sz w:val="20"/>
          <w:szCs w:val="20"/>
        </w:rPr>
        <w:t>andra hand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godkännande</w:t>
      </w:r>
      <w:r>
        <w:rPr>
          <w:sz w:val="20"/>
          <w:szCs w:val="20"/>
        </w:rPr>
        <w:t>. Sådant ges, om man har skäl, för ett år i taget och längst i tre år kontrakt förnyas varje år.</w:t>
        <w:br/>
      </w:r>
      <w:r>
        <w:rPr>
          <w:b/>
          <w:bCs/>
          <w:u w:val="single"/>
        </w:rPr>
        <w:t>Om man hyr ut utan tillstånd kan man förlora sin bostadsrätt.</w:t>
      </w:r>
    </w:p>
    <w:p>
      <w:pPr>
        <w:pStyle w:val="Normal"/>
        <w:ind w:left="1304" w:hanging="13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304" w:hanging="13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304" w:hanging="13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304" w:hanging="13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304" w:hanging="13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304" w:hanging="13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Sopor</w:t>
      </w:r>
      <w:r>
        <w:rPr>
          <w:sz w:val="20"/>
          <w:szCs w:val="20"/>
        </w:rPr>
        <w:tab/>
        <w:t xml:space="preserve">Emballera allt det avfall som kastas i sopnedkastet ordentligt och se till </w:t>
        <w:br/>
        <w:t>att luckan till sopnedkastet är stängd ordentligt. Vi betalar efter vikt på soporna.</w:t>
        <w:br/>
        <w:t xml:space="preserve">I soprummet i hus 6 finns en komplett miljöstation för metall, hårdplast, kartong, glas och tidningar. OBS det är väsentligt att man sorterar rätt i varje kärl. Det finns också kärl och påsar för komposterbart material. Föremål av alla slag som ej skall eller ryms i sopkärlen får </w:t>
      </w:r>
      <w:r>
        <w:rPr>
          <w:b/>
          <w:bCs/>
          <w:sz w:val="20"/>
          <w:szCs w:val="20"/>
        </w:rPr>
        <w:t>inte</w:t>
      </w:r>
      <w:r>
        <w:rPr>
          <w:sz w:val="20"/>
          <w:szCs w:val="20"/>
        </w:rPr>
        <w:t xml:space="preserve"> ställas i soprummet utan skall forslas bort av bostadsrättsinnehavaren. Tänk på vad som slängs i de olika kärlen, slänger man fel blir det vi själva som får betala med höjning av hyran. 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Vårstädning</w:t>
      </w:r>
      <w:r>
        <w:rPr>
          <w:sz w:val="20"/>
          <w:szCs w:val="20"/>
        </w:rPr>
        <w:tab/>
        <w:t xml:space="preserve">För att bostadsrättsinnehavare skall ha möjlighet att kasta bort skrymmande gods placeras i maj varje år en container framför </w:t>
        <w:br/>
        <w:t>hus 6, det noteras på anslagstavlorna.</w:t>
        <w:br/>
        <w:t>I samband med detta ombeds bostadsrättsinnehavare som i gemen-</w:t>
        <w:br/>
        <w:t>samma utrymmen har cyklar och barnvagnar etc att märka dessa med namn och lägenhetsnummer. De saker som inte är märkta kastas i containern.</w:t>
        <w:br/>
        <w:t>Vitvaror, byggavfall, elektronik, kemiprodukter, färg och dyl får ej</w:t>
        <w:br/>
        <w:t>slängas i containern utan forslas bort av bostadsrättsinnehavaren själv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Huvudsäkring</w:t>
      </w:r>
      <w:r>
        <w:rPr>
          <w:sz w:val="20"/>
          <w:szCs w:val="20"/>
        </w:rPr>
        <w:tab/>
        <w:t>Förutom säkringarna i lägenheten finns en huvudsäkring i mätarskåpet i trapphuset. Nycklar till mätarskåpen finns hos styrelsens ledamöter.</w:t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</w:rPr>
        <w:t>Fläktar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ndast</w:t>
      </w:r>
      <w:r>
        <w:rPr>
          <w:sz w:val="20"/>
          <w:szCs w:val="20"/>
        </w:rPr>
        <w:t xml:space="preserve"> kolfilterfläktar är tillåtna att installeras.</w:t>
      </w:r>
    </w:p>
    <w:p>
      <w:pPr>
        <w:pStyle w:val="Normal"/>
        <w:spacing w:before="0" w:after="0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Parkerings</w:t>
      </w:r>
      <w:r>
        <w:rPr>
          <w:sz w:val="20"/>
          <w:szCs w:val="20"/>
        </w:rPr>
        <w:t>-</w:t>
        <w:tab/>
        <w:t xml:space="preserve">Föreningen disponerar 15 p-platser. </w:t>
      </w:r>
      <w:bookmarkStart w:id="0" w:name="_Hlk136112037"/>
      <w:r>
        <w:rPr>
          <w:sz w:val="20"/>
          <w:szCs w:val="20"/>
        </w:rPr>
        <w:t>Skriftlig ansökan till kön  skickas til</w:t>
      </w:r>
      <w:bookmarkEnd w:id="0"/>
      <w:r>
        <w:rPr>
          <w:sz w:val="20"/>
          <w:szCs w:val="20"/>
        </w:rPr>
        <w:t>l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platser</w:t>
        <w:tab/>
      </w:r>
      <w:r>
        <w:rPr>
          <w:sz w:val="20"/>
          <w:szCs w:val="20"/>
        </w:rPr>
        <w:t>brf_5@outlook.com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bCs/>
          <w:sz w:val="20"/>
          <w:szCs w:val="20"/>
        </w:rPr>
        <w:t>Garage</w:t>
      </w:r>
      <w:r>
        <w:rPr>
          <w:sz w:val="20"/>
          <w:szCs w:val="20"/>
        </w:rPr>
        <w:tab/>
        <w:t xml:space="preserve">Föreningen disponerar 5 garage som ligger i hus 6, Skriftlig ansökan till kön skickas till brf_5@outlook.com </w:t>
      </w:r>
    </w:p>
    <w:p>
      <w:pPr>
        <w:pStyle w:val="Normal"/>
        <w:spacing w:before="0" w:after="0"/>
        <w:ind w:left="1304" w:hanging="1304"/>
        <w:rPr/>
      </w:pPr>
      <w:r>
        <w:rPr>
          <w:b/>
          <w:bCs/>
          <w:sz w:val="20"/>
          <w:szCs w:val="20"/>
        </w:rPr>
        <w:t>Parkerings</w:t>
      </w:r>
      <w:r>
        <w:rPr>
          <w:sz w:val="20"/>
          <w:szCs w:val="20"/>
        </w:rPr>
        <w:t>-</w:t>
        <w:tab/>
        <w:t>All tomtmark utanför parkeringsrutorna är belagd med parkerings-.</w:t>
      </w:r>
    </w:p>
    <w:p>
      <w:pPr>
        <w:pStyle w:val="Normal"/>
        <w:spacing w:before="0" w:after="120"/>
        <w:ind w:left="1304" w:hanging="13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stämmelser</w:t>
        <w:tab/>
      </w:r>
      <w:r>
        <w:rPr>
          <w:sz w:val="20"/>
          <w:szCs w:val="20"/>
        </w:rPr>
        <w:t>förbud.</w:t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</w:rPr>
        <w:t>Biltvätt</w:t>
      </w:r>
      <w:r>
        <w:rPr>
          <w:sz w:val="20"/>
          <w:szCs w:val="20"/>
        </w:rPr>
        <w:tab/>
        <w:t>Biltvätt på gårdarna är absolut förbjuden.</w:t>
      </w:r>
    </w:p>
    <w:p>
      <w:pPr>
        <w:pStyle w:val="Normal"/>
        <w:spacing w:before="0" w:after="160"/>
        <w:ind w:left="1304" w:hanging="1304"/>
        <w:rPr/>
      </w:pPr>
      <w:r>
        <w:rPr>
          <w:b/>
          <w:bCs/>
          <w:sz w:val="20"/>
          <w:szCs w:val="20"/>
        </w:rPr>
        <w:t>Hemsida</w:t>
      </w:r>
      <w:r>
        <w:rPr>
          <w:sz w:val="20"/>
          <w:szCs w:val="20"/>
        </w:rPr>
        <w:tab/>
        <w:t xml:space="preserve">Föreningen har en hemsida med adress </w:t>
      </w:r>
      <w:r>
        <w:rPr>
          <w:b/>
          <w:bCs/>
          <w:sz w:val="20"/>
          <w:szCs w:val="20"/>
        </w:rPr>
        <w:t>biskopsgarden5.com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08:00Z</dcterms:created>
  <dc:creator>Eva Nilsson</dc:creator>
  <dc:description/>
  <cp:keywords/>
  <dc:language>en-US</dc:language>
  <cp:lastModifiedBy>Brf 5</cp:lastModifiedBy>
  <cp:lastPrinted>2022-10-31T17:08:00Z</cp:lastPrinted>
  <dcterms:modified xsi:type="dcterms:W3CDTF">2024-07-04T13:33:00Z</dcterms:modified>
  <cp:revision>10</cp:revision>
  <dc:subject/>
  <dc:title/>
</cp:coreProperties>
</file>