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7230" w:leader="none"/>
        </w:tabs>
        <w:rPr>
          <w:rFonts w:ascii="Old-English;Arial Narrow" w:hAnsi="Old-English;Arial Narrow" w:cs="Old-English;Arial Narrow"/>
          <w:b/>
          <w:b/>
          <w:bCs/>
          <w:sz w:val="24"/>
        </w:rPr>
      </w:pPr>
      <w:r>
        <w:rPr>
          <w:rFonts w:cs="Old-English;Arial Narrow" w:ascii="Old-English;Arial Narrow" w:hAnsi="Old-English;Arial Narrow"/>
          <w:b/>
          <w:bCs/>
          <w:sz w:val="24"/>
        </w:rPr>
        <w:t>Bostadsrättsföreningen Biskopsgården nr 5</w:t>
        <w:tab/>
      </w:r>
    </w:p>
    <w:p>
      <w:pPr>
        <w:pStyle w:val="Normal"/>
        <w:tabs>
          <w:tab w:val="clear" w:pos="1304"/>
          <w:tab w:val="right" w:pos="7230" w:leader="none"/>
        </w:tabs>
        <w:rPr>
          <w:bCs/>
          <w:sz w:val="24"/>
        </w:rPr>
      </w:pPr>
      <w:r>
        <w:rPr>
          <w:rFonts w:cs="Old-English;Arial Narrow" w:ascii="Old-English;Arial Narrow" w:hAnsi="Old-English;Arial Narrow"/>
          <w:b/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yyyy-MM-dd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026-07-31</w:t>
      </w:r>
      <w:r>
        <w:rPr>
          <w:sz w:val="24"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keringsplats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25-05-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53"/>
        <w:gridCol w:w="1326"/>
        <w:gridCol w:w="1202"/>
      </w:tblGrid>
      <w:tr>
        <w:trPr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nehavare av parkeringsplatser</w:t>
            </w:r>
          </w:p>
        </w:tc>
      </w:tr>
      <w:tr>
        <w:trPr>
          <w:trHeight w:val="119" w:hRule="atLeast"/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hava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ägenhetsn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stighet</w:t>
            </w:r>
          </w:p>
        </w:tc>
      </w:tr>
      <w:tr>
        <w:trPr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erif Kad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Elisabet Nil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eyla Moradianpou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ziar Hashe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 Mirzakari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mi Ame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José Manuel Maciel-Da Lag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il Han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Monica Lar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sad Brajanov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Magnus Karl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Mehmet Basus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in Duvdah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nad Zol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26"/>
        <w:gridCol w:w="2552"/>
      </w:tblGrid>
      <w:tr>
        <w:trPr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kningslista för parkeringsplatser</w:t>
            </w:r>
          </w:p>
        </w:tc>
      </w:tr>
      <w:tr>
        <w:trPr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ägenhets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för ansökan</w:t>
            </w:r>
          </w:p>
        </w:tc>
      </w:tr>
      <w:tr>
        <w:trPr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ve Sjöl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2018-06-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mira Hodz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-05-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redo Lopez Oliva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20-03-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lamali Zeraatkar Dehna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-09-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lena Savolain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-11-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las Asp, Annika Gustaf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-12-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ineet Tom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-02-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d Durmiserv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-04-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 Akr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2-06-2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 Hussei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3-05-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jithh </w:t>
            </w:r>
            <w:r>
              <w:rPr>
                <w:sz w:val="24"/>
                <w:szCs w:val="24"/>
              </w:rPr>
              <w:t>Raj Ram Prak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3-09-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Un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4-11-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lesh Miy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5-01-2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ali Ja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025-05-05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iCs w:val="false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-English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19:00Z</dcterms:created>
  <dc:creator>Lisbeth Amandusson.</dc:creator>
  <dc:description/>
  <cp:keywords/>
  <dc:language>en-US</dc:language>
  <cp:lastModifiedBy>Brf 5</cp:lastModifiedBy>
  <cp:lastPrinted>2017-05-30T10:35:00Z</cp:lastPrinted>
  <dcterms:modified xsi:type="dcterms:W3CDTF">2025-05-07T22:22:00Z</dcterms:modified>
  <cp:revision>3</cp:revision>
  <dc:subject/>
  <dc:title>Bostadsrättsföreningen Biskopsgården nr 5</dc:title>
</cp:coreProperties>
</file>