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7230" w:leader="none"/>
        </w:tabs>
        <w:rPr>
          <w:rFonts w:ascii="Old-English;Arial Narrow" w:hAnsi="Old-English;Arial Narrow" w:cs="Old-English;Arial Narrow"/>
          <w:b/>
          <w:b/>
          <w:bCs/>
          <w:sz w:val="24"/>
        </w:rPr>
      </w:pPr>
      <w:r>
        <w:rPr>
          <w:rFonts w:cs="Old-English;Arial Narrow" w:ascii="Old-English;Arial Narrow" w:hAnsi="Old-English;Arial Narrow"/>
          <w:b/>
          <w:bCs/>
          <w:sz w:val="24"/>
        </w:rPr>
        <w:t>Bostadsrättsföreningen Biskopsgården nr 5</w:t>
        <w:tab/>
      </w:r>
    </w:p>
    <w:p>
      <w:pPr>
        <w:pStyle w:val="Normal"/>
        <w:tabs>
          <w:tab w:val="clear" w:pos="1304"/>
          <w:tab w:val="right" w:pos="7230" w:leader="none"/>
        </w:tabs>
        <w:rPr>
          <w:bCs/>
          <w:sz w:val="24"/>
        </w:rPr>
      </w:pPr>
      <w:r>
        <w:rPr>
          <w:rFonts w:cs="Old-English;Arial Narrow" w:ascii="Old-English;Arial Narrow" w:hAnsi="Old-English;Arial Narrow"/>
          <w:b/>
          <w:bCs/>
          <w:sz w:val="24"/>
        </w:rPr>
        <w:tab/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ATE \@"yyyy-MM-dd"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026-07-30</w:t>
      </w:r>
      <w:r>
        <w:rPr>
          <w:sz w:val="24"/>
          <w:bCs/>
        </w:rPr>
        <w:fldChar w:fldCharType="end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keringsplats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24-07-0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253"/>
        <w:gridCol w:w="1326"/>
        <w:gridCol w:w="1202"/>
      </w:tblGrid>
      <w:tr>
        <w:trPr>
          <w:cantSplit w:val="true"/>
        </w:trPr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nehavare av parkeringsplatser</w:t>
            </w:r>
          </w:p>
        </w:tc>
      </w:tr>
      <w:tr>
        <w:trPr>
          <w:trHeight w:val="119" w:hRule="atLeast"/>
          <w:cantSplit w:val="true"/>
        </w:trPr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nehava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ägenhetsn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stighet</w:t>
            </w:r>
          </w:p>
        </w:tc>
      </w:tr>
      <w:tr>
        <w:trPr>
          <w:cantSplit w:val="true"/>
        </w:trPr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erif Kadi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Elisabet Nilss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Leyla Moradianpou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ziar Hashem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 Mirzakarim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gmi Ame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GB"/>
              </w:rPr>
              <w:t xml:space="preserve">José Manuel Maciel-Dalage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til Hanss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oneras för brandga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oneras för brandga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Monica Larss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Esad Brajanovi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oneras för brandga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oneras för brandga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szCs w:val="22"/>
              </w:rPr>
              <w:t>Magnus Karlss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Mehmet Basus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lin Duvdah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enad Zoli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7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326"/>
        <w:gridCol w:w="2552"/>
      </w:tblGrid>
      <w:tr>
        <w:trPr>
          <w:cantSplit w:val="true"/>
        </w:trPr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ckningslista för parkeringsplatser</w:t>
            </w:r>
          </w:p>
        </w:tc>
      </w:tr>
      <w:tr>
        <w:trPr>
          <w:cantSplit w:val="true"/>
        </w:trPr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ägenhetsn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för ansökan</w:t>
            </w:r>
          </w:p>
        </w:tc>
      </w:tr>
      <w:tr>
        <w:trPr>
          <w:cantSplit w:val="true"/>
        </w:trPr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Ove Sjöli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2018-06-1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dmira Hodzi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19-05-1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fredo Lopez Olivar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020-03-2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lamali Zeraatkar Dehnav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0-09-3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lena Savolain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0-11-1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las Asp, Annika Gustafss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0-12-3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hineet Toma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1-02-1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ud Durmiservi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1-04-1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han Akra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2-06-2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s Hussein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3-05-2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jithh </w:t>
            </w:r>
            <w:r>
              <w:rPr>
                <w:sz w:val="24"/>
                <w:szCs w:val="24"/>
              </w:rPr>
              <w:t>Raj Ram Prakas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3-09-0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-English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Googlesrctext1">
    <w:name w:val="google-src-text1"/>
    <w:qFormat/>
    <w:rPr>
      <w:vanish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3:51:00Z</dcterms:created>
  <dc:creator>Lisbeth Amandusson.</dc:creator>
  <dc:description/>
  <cp:keywords/>
  <dc:language>en-US</dc:language>
  <cp:lastModifiedBy>Brf 5</cp:lastModifiedBy>
  <cp:lastPrinted>2017-05-30T10:35:00Z</cp:lastPrinted>
  <dcterms:modified xsi:type="dcterms:W3CDTF">2024-08-07T14:11:00Z</dcterms:modified>
  <cp:revision>7</cp:revision>
  <dc:subject/>
  <dc:title>Bostadsrättsföreningen Biskopsgården nr 5</dc:title>
</cp:coreProperties>
</file>