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00710</wp:posOffset>
            </wp:positionV>
            <wp:extent cx="2584450" cy="1126490"/>
            <wp:effectExtent l="0" t="0" r="0" b="0"/>
            <wp:wrapTight wrapText="bothSides">
              <wp:wrapPolygon edited="0">
                <wp:start x="9920" y="546"/>
                <wp:lineTo x="9040" y="2005"/>
                <wp:lineTo x="8560" y="3099"/>
                <wp:lineTo x="320" y="4741"/>
                <wp:lineTo x="-79" y="4741"/>
                <wp:lineTo x="-79" y="16596"/>
                <wp:lineTo x="1040" y="18055"/>
                <wp:lineTo x="2240" y="18055"/>
                <wp:lineTo x="1600" y="18785"/>
                <wp:lineTo x="1680" y="19149"/>
                <wp:lineTo x="4160" y="20973"/>
                <wp:lineTo x="4320" y="21337"/>
                <wp:lineTo x="4480" y="21337"/>
                <wp:lineTo x="5919" y="21337"/>
                <wp:lineTo x="9519" y="20973"/>
                <wp:lineTo x="16559" y="18967"/>
                <wp:lineTo x="16559" y="18055"/>
                <wp:lineTo x="17919" y="15137"/>
                <wp:lineTo x="18799" y="15137"/>
                <wp:lineTo x="20319" y="13313"/>
                <wp:lineTo x="20240" y="12219"/>
                <wp:lineTo x="21199" y="11125"/>
                <wp:lineTo x="20879" y="10760"/>
                <wp:lineTo x="13279" y="9300"/>
                <wp:lineTo x="13680" y="9300"/>
                <wp:lineTo x="14079" y="7659"/>
                <wp:lineTo x="13920" y="4923"/>
                <wp:lineTo x="13279" y="3464"/>
                <wp:lineTo x="13279" y="546"/>
                <wp:lineTo x="9920" y="546"/>
              </wp:wrapPolygon>
            </wp:wrapTight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339090</wp:posOffset>
            </wp:positionV>
            <wp:extent cx="4161155" cy="1393190"/>
            <wp:effectExtent l="0" t="0" r="0" b="0"/>
            <wp:wrapNone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845</wp:posOffset>
                </wp:positionH>
                <wp:positionV relativeFrom="paragraph">
                  <wp:posOffset>69215</wp:posOffset>
                </wp:positionV>
                <wp:extent cx="6591300" cy="1744980"/>
                <wp:effectExtent l="6350" t="6350" r="6350" b="6350"/>
                <wp:wrapNone/>
                <wp:docPr id="3" name="Rektange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74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1" stroked="t" o:allowincell="f" style="position:absolute;margin-left:-52.35pt;margin-top:5.45pt;width:518.95pt;height:137.3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070</wp:posOffset>
                </wp:positionH>
                <wp:positionV relativeFrom="paragraph">
                  <wp:posOffset>63500</wp:posOffset>
                </wp:positionV>
                <wp:extent cx="74295" cy="9878695"/>
                <wp:effectExtent l="28575" t="635" r="28575" b="635"/>
                <wp:wrapNone/>
                <wp:docPr id="4" name="Rak koppli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87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5pt" to="469.9pt,782.8pt" ID="Rak koppling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238760</wp:posOffset>
                </wp:positionV>
                <wp:extent cx="3492500" cy="379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9.9pt;mso-wrap-distance-left:9.05pt;mso-wrap-distance-right:9.05pt;mso-wrap-distance-top:0pt;mso-wrap-distance-bottom:0pt;margin-top:18.8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ge">
                  <wp:posOffset>2019300</wp:posOffset>
                </wp:positionV>
                <wp:extent cx="654050" cy="37973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ktange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7" fillcolor="white" stroked="t" o:allowincell="f" style="position:absolute;margin-left:42.05pt;margin-top:159pt;width:51.45pt;height:29.85pt;mso-wrap-style:none;v-text-anchor:middle;mso-position-horizontal-relative:page;mso-position-vertical-relative:page">
                <v:fill o:detectmouseclick="t" type="solid" color2="black"/>
                <v:stroke color="#2f528f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864235</wp:posOffset>
                </wp:positionV>
                <wp:extent cx="17780" cy="7886065"/>
                <wp:effectExtent l="6350" t="635" r="6350" b="635"/>
                <wp:wrapNone/>
                <wp:docPr id="7" name="Rak koppli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88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68.05pt" to="-51.15pt,688.95pt" ID="Rak koppling 8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52404075"/>
      <w:bookmarkStart w:id="1" w:name="_Hlk5240407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484505</wp:posOffset>
                </wp:positionV>
                <wp:extent cx="1468755" cy="3797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1701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j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17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er  2023</w:t>
                            </w:r>
                          </w:p>
                        </w:txbxContent>
                      </wps:txbx>
                      <wps:bodyPr anchor="t" lIns="144780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9.9pt;mso-wrap-distance-left:9.05pt;mso-wrap-distance-right:9.05pt;mso-wrap-distance-top:0pt;mso-wrap-distance-bottom:0pt;margin-top:38.15pt;mso-position-vertical-relative:text;margin-left:321.4pt;mso-position-horizontal-relative:text">
                <v:fill opacity="0f"/>
                <v:textbox inset="0.158333333333333in,0.0791666666666667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right" w:pos="1701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j 202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1701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tember 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485775</wp:posOffset>
                </wp:positionV>
                <wp:extent cx="2710180" cy="4476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varig: Eva Nilsson och Leena Savolai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öreningens e-postadress: brf_5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5.25pt;mso-wrap-distance-left:9.05pt;mso-wrap-distance-right:9.05pt;mso-wrap-distance-top:0pt;mso-wrap-distance-bottom:0pt;margin-top:38.2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varig: Eva Nilsson och Leena Savolai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öreningens e-postadress: brf_5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265</wp:posOffset>
                </wp:positionH>
                <wp:positionV relativeFrom="paragraph">
                  <wp:posOffset>485140</wp:posOffset>
                </wp:positionV>
                <wp:extent cx="558800" cy="3797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9pt;mso-wrap-distance-left:9.05pt;mso-wrap-distance-right:9.05pt;mso-wrap-distance-top:0pt;mso-wrap-distance-bottom:0pt;margin-top:38.2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</w:rPr>
                        <w:t>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990600</wp:posOffset>
                </wp:positionV>
                <wp:extent cx="3124200" cy="7556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55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vättstu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ar vänliga och släng tvättmedelsflaskor av plast och tvättmedelskartonger i återvinningsrumm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Observera att m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ås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tvätta BH:ar med bygel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vättpåse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när byglarna lossnar kan de åka ner i maskinen och förstör d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om ihåg att ha nyckeln i tvättlåset kvar tills tvättiden är slut, hämtar du tvätt, dagen efter skall låset ändå sitta kv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tta gör att man kan kontakta den som kanske glömt hämta sin tvät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oprumm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rtfarande slängs det fel i återvinningstunnorna var snälla och läs samt titta på väggen ovanför tunnan om du inte vet hur du sorterar. Kuvert slängs i gröna tunnor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artongerna måste rivas i mindre bitar och packas ihop t ex mjölkkartonger och förpackningar. Packar vi ihop våra kartonger ordentligt slipper vi högre kostnader när de är överfull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ntainer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sätts ut den 21/5-25 och hämtas 23/5-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 har grilldag söndagen den 15/6-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 hoppas på fint väder, då står vi på vanliga platsen vid piskstången/brandgatan. Regnar det så kontakta oss, då står vi kanske vid hus 6 entr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4575" cy="15430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yrel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95pt;mso-wrap-distance-left:9.05pt;mso-wrap-distance-right:9.05pt;mso-wrap-distance-top:0pt;mso-wrap-distance-bottom:0pt;margin-top:78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vättstu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Var vänliga och släng tvättmedelsflaskor av plast och tvättmedelskartonger i återvinningsrumm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Observera att ma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måste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tvätta BH:ar med bygel 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tvättpåse,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när byglarna lossnar kan de åka ner i maskinen och förstör d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Kom ihåg att ha nyckeln i tvättlåset kvar tills tvättiden är slut, hämtar du tvätt, dagen efter skall låset ändå sitta kvar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Detta gör att man kan kontakta den som kanske glömt hämta sin tvät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Soprumm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Fortfarande slängs det fel i återvinningstunnorna var snälla och läs samt titta på väggen ovanför tunnan om du inte vet hur du sorterar. Kuvert slängs i gröna tunnor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Kartongerna måste rivas i mindre bitar och packas ihop t ex mjölkkartonger och förpackningar. Packar vi ihop våra kartonger ordentligt slipper vi högre kostnader när de är överfull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Container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sätts ut den 21/5-25 och hämtas 23/5-2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Vi har grilldag söndagen den 15/6-2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Vi hoppas på fint väder, då står vi på vanliga platsen vid piskstången/brandgatan. Regnar det så kontakta oss, då står vi kanske vid hus 6 entr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4575" cy="15430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Styr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1" w:right="2387" w:gutter="0" w:header="0" w:top="380" w:footer="0" w:bottom="4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021" w:right="963" w:gutter="0" w:header="0" w:top="380" w:footer="0" w:bottom="597"/>
          <w:formProt w:val="false"/>
          <w:textDirection w:val="lrTb"/>
          <w:docGrid w:type="default" w:linePitch="299" w:charSpace="0"/>
        </w:sectPr>
      </w:pPr>
    </w:p>
    <w:tbl>
      <w:tblPr>
        <w:tblW w:w="978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1304"/>
                <w:tab w:val="center" w:pos="482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2875</wp:posOffset>
                      </wp:positionV>
                      <wp:extent cx="3166745" cy="7610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745" cy="761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Fastighe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Fönster och fas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Mattias projektledare på HSB och för projektet Fasad/fönster/porttelefon var på Årsstämman och informerade om projektet som vi hoppas startar i september/oktober. Information kommer att meddelas före och under projektets gång.</w:t>
                                  </w:r>
                                </w:p>
                                <w:p>
                                  <w:pPr>
                                    <w:pStyle w:val="Normalwebb"/>
                                    <w:tabs>
                                      <w:tab w:val="clear" w:pos="1304"/>
                                      <w:tab w:val="left" w:pos="241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ruppavtal bredband</w:t>
                                  </w:r>
                                </w:p>
                                <w:p>
                                  <w:pPr>
                                    <w:pStyle w:val="Normalwebb"/>
                                    <w:tabs>
                                      <w:tab w:val="clear" w:pos="1304"/>
                                      <w:tab w:val="left" w:pos="241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ar ni inte beställt router ännu så kanske ni skall göra det.</w:t>
                                  </w:r>
                                </w:p>
                                <w:p>
                                  <w:pPr>
                                    <w:pStyle w:val="Normalwebb"/>
                                    <w:tabs>
                                      <w:tab w:val="clear" w:pos="1304"/>
                                      <w:tab w:val="left" w:pos="241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nezana har gjort iordning en kompostlåda för gammal blomjord och krukväxt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nget matavfall i denna låda, det slängs i behållare i soprumm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0815" cy="193738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0815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! Ni måste meddela om ni skall sälja eller göra reparationer i er lägenh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 hittar in på HSB-sidan genom att söka p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tt HSB och där loggar ni in med Bank-ID eller gör ett ko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 bör vara uppmärksamma  om det blåser mycket och ni går vid husen, det kan finnas  plattor i fasaden som vinden kan få fatt i och dessa kan då falla n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35pt;height:599.25pt;mso-wrap-distance-left:9.05pt;mso-wrap-distance-right:9.05pt;mso-wrap-distance-top:0pt;mso-wrap-distance-bottom:0pt;margin-top:11.2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Fastighe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Fönster och fas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Mattias projektledare på HSB och för projektet Fasad/fönster/porttelefon var på Årsstämman och informerade om projektet som vi hoppas startar i september/oktober. Information kommer att meddelas före och under projektets gång.</w:t>
                            </w:r>
                          </w:p>
                          <w:p>
                            <w:pPr>
                              <w:pStyle w:val="Normalwebb"/>
                              <w:tabs>
                                <w:tab w:val="clear" w:pos="1304"/>
                                <w:tab w:val="left" w:pos="241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ruppavtal bredband</w:t>
                            </w:r>
                          </w:p>
                          <w:p>
                            <w:pPr>
                              <w:pStyle w:val="Normalwebb"/>
                              <w:tabs>
                                <w:tab w:val="clear" w:pos="1304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Har ni inte beställt router ännu så kanske ni skall göra det.</w:t>
                            </w:r>
                          </w:p>
                          <w:p>
                            <w:pPr>
                              <w:pStyle w:val="Normalwebb"/>
                              <w:tabs>
                                <w:tab w:val="clear" w:pos="1304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nezana har gjort iordning en kompostlåda för gammal blomjord och krukväxt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B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inget matavfall i denna låda, det slängs i behållare i soprumm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0815" cy="19373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b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! Ni måste meddela om ni skall sälja eller göra reparationer i er lägenh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 hittar in på HSB-sidan genom att söka p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tt HSB och där loggar ni in med Bank-ID eller gör ett ko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i bör vara uppmärksamma  om det blåser mycket och ni går vid husen, det kan finnas  plattor i fasaden som vinden kan få fatt i och dessa kan då falla n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2436" w:leader="none"/>
                <w:tab w:val="left" w:pos="3738" w:leader="none"/>
                <w:tab w:val="left" w:pos="5046" w:leader="none"/>
                <w:tab w:val="left" w:pos="6348" w:leader="none"/>
                <w:tab w:val="left" w:pos="7656" w:leader="none"/>
                <w:tab w:val="left" w:pos="8958" w:leader="none"/>
                <w:tab w:val="left" w:pos="1026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436" w:leader="none"/>
                <w:tab w:val="left" w:pos="3738" w:leader="none"/>
                <w:tab w:val="left" w:pos="5046" w:leader="none"/>
                <w:tab w:val="left" w:pos="6348" w:leader="none"/>
                <w:tab w:val="left" w:pos="7656" w:leader="none"/>
                <w:tab w:val="left" w:pos="8958" w:leader="none"/>
                <w:tab w:val="left" w:pos="10260" w:leader="none"/>
              </w:tabs>
              <w:snapToGrid w:val="false"/>
              <w:spacing w:before="0" w:after="120"/>
              <w:ind w:left="5209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6780530</wp:posOffset>
                </wp:positionV>
                <wp:extent cx="6571615" cy="12065"/>
                <wp:effectExtent l="635" t="6350" r="635" b="6350"/>
                <wp:wrapNone/>
                <wp:docPr id="17" name="Rak koppli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33.9pt" to="512.9pt,534.8pt" ID="Rak koppling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52404075"/>
      <w:bookmarkStart w:id="3" w:name="_Hlk52404075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plattan i hus 4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  <w:t>Okt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spacing w:before="0" w:after="200"/>
        <w:ind w:right="-425" w:hanging="0"/>
        <w:rPr/>
      </w:pPr>
      <w:r>
        <w:rPr/>
        <w:t>ö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85490</wp:posOffset>
                </wp:positionH>
                <wp:positionV relativeFrom="paragraph">
                  <wp:posOffset>2462530</wp:posOffset>
                </wp:positionV>
                <wp:extent cx="3077210" cy="23336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83.75pt;mso-wrap-distance-left:9.05pt;mso-wrap-distance-right:9.05pt;mso-wrap-distance-top:3.6pt;mso-wrap-distance-bottom:3.6pt;margin-top:193.9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21" w:right="963" w:gutter="0" w:header="0" w:top="380" w:footer="0" w:bottom="59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eskrivning">
    <w:name w:val="Beskrivning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3:00Z</dcterms:created>
  <dc:creator>Brf 5</dc:creator>
  <dc:description/>
  <cp:keywords/>
  <dc:language>en-US</dc:language>
  <cp:lastModifiedBy>Brf 5</cp:lastModifiedBy>
  <cp:lastPrinted>2025-03-10T12:01:00Z</cp:lastPrinted>
  <dcterms:modified xsi:type="dcterms:W3CDTF">2025-05-09T13:45:00Z</dcterms:modified>
  <cp:revision>10</cp:revision>
  <dc:subject/>
  <dc:title/>
</cp:coreProperties>
</file>