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600710</wp:posOffset>
            </wp:positionV>
            <wp:extent cx="2584450" cy="1126490"/>
            <wp:effectExtent l="0" t="0" r="0" b="0"/>
            <wp:wrapTight wrapText="bothSides">
              <wp:wrapPolygon edited="0">
                <wp:start x="9920" y="546"/>
                <wp:lineTo x="9040" y="2005"/>
                <wp:lineTo x="8560" y="3099"/>
                <wp:lineTo x="320" y="4741"/>
                <wp:lineTo x="-79" y="4741"/>
                <wp:lineTo x="-79" y="16596"/>
                <wp:lineTo x="1040" y="18055"/>
                <wp:lineTo x="2240" y="18055"/>
                <wp:lineTo x="1600" y="18785"/>
                <wp:lineTo x="1680" y="19149"/>
                <wp:lineTo x="4160" y="20973"/>
                <wp:lineTo x="4320" y="21337"/>
                <wp:lineTo x="4480" y="21337"/>
                <wp:lineTo x="5919" y="21337"/>
                <wp:lineTo x="9519" y="20973"/>
                <wp:lineTo x="16559" y="18967"/>
                <wp:lineTo x="16559" y="18055"/>
                <wp:lineTo x="17919" y="15137"/>
                <wp:lineTo x="18799" y="15137"/>
                <wp:lineTo x="20319" y="13313"/>
                <wp:lineTo x="20240" y="12219"/>
                <wp:lineTo x="21199" y="11125"/>
                <wp:lineTo x="20879" y="10760"/>
                <wp:lineTo x="13279" y="9300"/>
                <wp:lineTo x="13680" y="9300"/>
                <wp:lineTo x="14079" y="7659"/>
                <wp:lineTo x="13920" y="4923"/>
                <wp:lineTo x="13279" y="3464"/>
                <wp:lineTo x="13279" y="546"/>
                <wp:lineTo x="9920" y="546"/>
              </wp:wrapPolygon>
            </wp:wrapTight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9580</wp:posOffset>
            </wp:positionH>
            <wp:positionV relativeFrom="paragraph">
              <wp:posOffset>339090</wp:posOffset>
            </wp:positionV>
            <wp:extent cx="4161155" cy="1393190"/>
            <wp:effectExtent l="0" t="0" r="0" b="0"/>
            <wp:wrapNone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4845</wp:posOffset>
                </wp:positionH>
                <wp:positionV relativeFrom="paragraph">
                  <wp:posOffset>69215</wp:posOffset>
                </wp:positionV>
                <wp:extent cx="6591300" cy="1744980"/>
                <wp:effectExtent l="6350" t="6350" r="6350" b="6350"/>
                <wp:wrapNone/>
                <wp:docPr id="3" name="Rektange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74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11" stroked="t" o:allowincell="f" style="position:absolute;margin-left:-52.35pt;margin-top:5.45pt;width:518.95pt;height:137.3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4070</wp:posOffset>
                </wp:positionH>
                <wp:positionV relativeFrom="paragraph">
                  <wp:posOffset>63500</wp:posOffset>
                </wp:positionV>
                <wp:extent cx="74295" cy="9878695"/>
                <wp:effectExtent l="28575" t="635" r="28575" b="635"/>
                <wp:wrapNone/>
                <wp:docPr id="4" name="Rak kopplin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9878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5pt" to="469.9pt,782.8pt" ID="Rak koppling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238760</wp:posOffset>
                </wp:positionV>
                <wp:extent cx="3492500" cy="379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9.9pt;mso-wrap-distance-left:9.05pt;mso-wrap-distance-right:9.05pt;mso-wrap-distance-top:0pt;mso-wrap-distance-bottom:0pt;margin-top:18.8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035</wp:posOffset>
                </wp:positionH>
                <wp:positionV relativeFrom="page">
                  <wp:posOffset>2019300</wp:posOffset>
                </wp:positionV>
                <wp:extent cx="654050" cy="37973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ktange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7" fillcolor="white" stroked="t" o:allowincell="f" style="position:absolute;margin-left:42.05pt;margin-top:159pt;width:51.45pt;height:29.85pt;mso-wrap-style:none;v-text-anchor:middle;mso-position-horizontal-relative:page;mso-position-vertical-relative:page">
                <v:fill o:detectmouseclick="t" type="solid" color2="black"/>
                <v:stroke color="#2f528f" weight="12600" joinstyle="miter" endcap="flat"/>
                <w10:wrap type="square"/>
              </v:rect>
            </w:pict>
          </mc:Fallback>
        </mc:AlternateContent>
      </w:r>
      <w:bookmarkStart w:id="0" w:name="_Hlk52404075"/>
      <w:bookmarkStart w:id="1" w:name="_Hlk52404075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780</wp:posOffset>
                </wp:positionH>
                <wp:positionV relativeFrom="paragraph">
                  <wp:posOffset>484505</wp:posOffset>
                </wp:positionV>
                <wp:extent cx="1468755" cy="3797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1701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ril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1701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tember  2023</w:t>
                            </w:r>
                          </w:p>
                        </w:txbxContent>
                      </wps:txbx>
                      <wps:bodyPr anchor="t" lIns="144780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9.9pt;mso-wrap-distance-left:9.05pt;mso-wrap-distance-right:9.05pt;mso-wrap-distance-top:0pt;mso-wrap-distance-bottom:0pt;margin-top:38.15pt;mso-position-vertical-relative:text;margin-left:321.4pt;mso-position-horizontal-relative:text">
                <v:fill opacity="0f"/>
                <v:textbox inset="0.158333333333333in,0.0791666666666667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right" w:pos="1701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ril 202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right" w:pos="1701" w:leader="none"/>
                        </w:tabs>
                        <w:spacing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tember 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</wp:posOffset>
                </wp:positionH>
                <wp:positionV relativeFrom="paragraph">
                  <wp:posOffset>485775</wp:posOffset>
                </wp:positionV>
                <wp:extent cx="2710180" cy="4476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svarig: Eva Nilsson och Leena Savolai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öreningens e-postadress: brf_5@outlook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5.25pt;mso-wrap-distance-left:9.05pt;mso-wrap-distance-right:9.05pt;mso-wrap-distance-top:0pt;mso-wrap-distance-bottom:0pt;margin-top:38.2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svarig: Eva Nilsson och Leena Savolai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öreningens e-postadress: brf_5@outlook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265</wp:posOffset>
                </wp:positionH>
                <wp:positionV relativeFrom="paragraph">
                  <wp:posOffset>485140</wp:posOffset>
                </wp:positionV>
                <wp:extent cx="558800" cy="3797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N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.9pt;mso-wrap-distance-left:9.05pt;mso-wrap-distance-right:9.05pt;mso-wrap-distance-top:0pt;mso-wrap-distance-bottom:0pt;margin-top:38.2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b/>
                        </w:rPr>
                        <w:t>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8590</wp:posOffset>
                </wp:positionH>
                <wp:positionV relativeFrom="paragraph">
                  <wp:posOffset>990600</wp:posOffset>
                </wp:positionV>
                <wp:extent cx="3124200" cy="7556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55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95pt;mso-wrap-distance-left:9.05pt;mso-wrap-distance-right:9.05pt;mso-wrap-distance-top:0pt;mso-wrap-distance-bottom:0pt;margin-top:78pt;mso-position-vertical-relative:text;margin-left:2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1" w:right="2387" w:gutter="0" w:header="0" w:top="380" w:footer="0" w:bottom="45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021" w:right="963" w:gutter="0" w:header="0" w:top="380" w:footer="0" w:bottom="597"/>
          <w:formProt w:val="false"/>
          <w:textDirection w:val="lrTb"/>
          <w:docGrid w:type="default" w:linePitch="299" w:charSpace="0"/>
        </w:sectPr>
      </w:pPr>
    </w:p>
    <w:tbl>
      <w:tblPr>
        <w:tblW w:w="9782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436" w:leader="none"/>
                <w:tab w:val="left" w:pos="3738" w:leader="none"/>
                <w:tab w:val="left" w:pos="5046" w:leader="none"/>
                <w:tab w:val="left" w:pos="6348" w:leader="none"/>
                <w:tab w:val="left" w:pos="7656" w:leader="none"/>
                <w:tab w:val="left" w:pos="8958" w:leader="none"/>
                <w:tab w:val="left" w:pos="1026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436" w:leader="none"/>
                <w:tab w:val="left" w:pos="3738" w:leader="none"/>
                <w:tab w:val="left" w:pos="5046" w:leader="none"/>
                <w:tab w:val="left" w:pos="6348" w:leader="none"/>
                <w:tab w:val="left" w:pos="7656" w:leader="none"/>
                <w:tab w:val="left" w:pos="8958" w:leader="none"/>
                <w:tab w:val="left" w:pos="10260" w:leader="none"/>
              </w:tabs>
              <w:snapToGrid w:val="false"/>
              <w:spacing w:before="0" w:after="120"/>
              <w:ind w:left="5209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ind w:firstLine="284"/>
        <w:jc w:val="center"/>
        <w:rPr>
          <w:lang w:val="en-US" w:eastAsia="en-US"/>
        </w:rPr>
      </w:pPr>
      <w:r>
        <w:rPr>
          <w:lang w:val="en-US" w:eastAsia="en-US"/>
        </w:rPr>
      </w:r>
      <w:bookmarkStart w:id="2" w:name="_Hlk52404075"/>
      <w:bookmarkStart w:id="3" w:name="_Hlk52404075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167640</wp:posOffset>
                </wp:positionV>
                <wp:extent cx="5561965" cy="7058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705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Meddelande till alla medlemm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Avgiftshöj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Vi kommer att behöva höja avgiften från och med 1 juli 2025 med 8%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Detta inför vårt byte av fönster och fasad som startar efter sommaren troligen september/oktober 2025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Fastighe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Fönster och fasa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yrelsen har enats om och beslutat att gå vidare i projektet och plattorna blir den ljusa färgen och inlämnat till byggnadsnämnd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tyrelsen är ansvarig för att husen är i sådant skick att inget skall falla ner och skada människor med mera. Vi har därför gått vidare i projektet med byte av fasad och fönster innan något händer.</w:t>
                            </w:r>
                          </w:p>
                          <w:p>
                            <w:pPr>
                              <w:pStyle w:val="Normalwebb"/>
                              <w:tabs>
                                <w:tab w:val="clear" w:pos="1304"/>
                                <w:tab w:val="left" w:pos="241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i bör vara uppmärksamma  om det blåser mycket och ni går vid husen, det kan finnas  plattor i fasaden som vinden kan få fatt i och dessa kan då falla n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Årsmö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Årsmötet är den 28 april på Folkhögskolan Vårväderstorget 18-203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allelse kommer minst 2 veckor innan möt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äl mö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yrels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555.75pt;mso-wrap-distance-left:9.05pt;mso-wrap-distance-right:9.05pt;mso-wrap-distance-top:0pt;mso-wrap-distance-bottom:0pt;margin-top:13.2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Meddelande till alla medlemmar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Avgiftshöjning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Vi kommer att behöva höja avgiften från och med 1 juli 2025 med 8%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Detta inför vårt byte av fönster och fasad som startar efter sommaren troligen september/oktober 2025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Fastighete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Fönster och fasad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Styrelsen har enats om och beslutat att gå vidare i projektet och plattorna blir den ljusa färgen och inlämnat till byggnadsnämnd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Styrelsen är ansvarig för att husen är i sådant skick att inget skall falla ner och skada människor med mera. Vi har därför gått vidare i projektet med byte av fasad och fönster innan något händer.</w:t>
                      </w:r>
                    </w:p>
                    <w:p>
                      <w:pPr>
                        <w:pStyle w:val="Normalwebb"/>
                        <w:tabs>
                          <w:tab w:val="clear" w:pos="1304"/>
                          <w:tab w:val="left" w:pos="241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n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Ni bör vara uppmärksamma  om det blåser mycket och ni går vid husen, det kan finnas  plattor i fasaden som vinden kan få fatt i och dessa kan då falla n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  <w:t>Årsmö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Årsmötet är den 28 april på Folkhögskolan Vårväderstorget 18-203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Kallelse kommer minst 2 veckor innan möte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Väl möt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Styrels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21" w:right="963" w:gutter="0" w:header="0" w:top="380" w:footer="0" w:bottom="59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SidfotChar">
    <w:name w:val="Sidfot Char"/>
    <w:basedOn w:val="Standardstycketecken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eskrivning">
    <w:name w:val="Beskrivning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34:00Z</dcterms:created>
  <dc:creator>Brf 5</dc:creator>
  <dc:description/>
  <cp:keywords/>
  <dc:language>en-US</dc:language>
  <cp:lastModifiedBy>Brf 5</cp:lastModifiedBy>
  <cp:lastPrinted>2025-03-10T12:01:00Z</cp:lastPrinted>
  <dcterms:modified xsi:type="dcterms:W3CDTF">2025-04-02T16:41:00Z</dcterms:modified>
  <cp:revision>4</cp:revision>
  <dc:subject/>
  <dc:title/>
</cp:coreProperties>
</file>